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0" w:after="1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调整后部分医疗服务项目价格表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1441"/>
        <w:gridCol w:w="1637"/>
        <w:gridCol w:w="1513"/>
        <w:gridCol w:w="937"/>
        <w:gridCol w:w="1463"/>
        <w:gridCol w:w="1519"/>
        <w:gridCol w:w="3976"/>
        <w:gridCol w:w="633"/>
        <w:gridCol w:w="733"/>
      </w:tblGrid>
      <w:tr>
        <w:trPr>
          <w:tblHeader w:val="true"/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说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分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分类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平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扫后马上做增强扫描的，按增强扫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平扫后马上做增强扫描的，按增强扫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增强扫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高压注射器增强扫描，可加收双筒高压注射剂针筒费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需要使用高压注射器增强扫描的，可加收双筒高压注射剂针筒费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心脏功能检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需要使用高压注射器增强扫描的，可加收双筒高压注射剂针筒费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血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加收双筒高压注射剂针筒费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C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U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波谱分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测定区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波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S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操作的磁共振引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每半小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半小时按半小时收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001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001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001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次多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002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002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002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次多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气造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成象后处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用于血管、胆囊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V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骨三维成象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于螺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以上使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操作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小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半小时按半小时收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006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冠脉成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加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可另外加收双筒高压注射剂针筒费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thtf</dc:creator>
  <dc:description/>
  <dc:language>en-US</dc:language>
  <cp:lastModifiedBy>thtf</cp:lastModifiedBy>
  <dcterms:modified xsi:type="dcterms:W3CDTF">2024-06-07T12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827913DBB473EA1D03362C8E80736_1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