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芜湖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医保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入围资格复审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75"/>
        <w:gridCol w:w="1200"/>
        <w:gridCol w:w="1598"/>
        <w:gridCol w:w="1035"/>
        <w:gridCol w:w="1125"/>
        <w:gridCol w:w="1095"/>
      </w:tblGrid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职业能力倾向测验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综合应用能力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成绩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21341203017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5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5 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213412030151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213412030170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5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.5 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113412170352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1.5 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113412170362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113412170351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5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1341206056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5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5 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1341206056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5 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1341206059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.5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5-11T11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05BBEFB641FE31BED3E66C3017ED3</vt:lpwstr>
  </property>
  <property fmtid="{D5CDD505-2E9C-101B-9397-08002B2CF9AE}" pid="3" name="KSOProductBuildVer">
    <vt:lpwstr>2052-11.8.2.1121</vt:lpwstr>
  </property>
</Properties>
</file>