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《安徽省硬脑（脊）膜补片腹股沟疝补片集中带量采购文件（征求意见稿）》起草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0"/>
        <w:ind w:left="0" w:right="0" w:firstLine="642"/>
        <w:jc w:val="both"/>
        <w:textAlignment w:val="auto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起草背景</w:t>
      </w:r>
    </w:p>
    <w:p>
      <w:pPr>
        <w:pStyle w:val="Normal"/>
        <w:ind w:left="0"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为贯彻落实党中央、国务院关于深化药品耗材集中带量采购改革的决策部署，制度化常态化实施药品耗材集中带量采购，根据《安徽省医疗保障局关于印发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度安徽省药品耗材集中带量采购工作方案的通知》（皖医保秘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3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精神，按照“政府组织、联盟采购、平台操作”思路，芜湖市受安徽省医药联合采购办公室委托组织开展全省硬脑（脊）膜补片、腹股沟疝补片集中带量采购。</w:t>
      </w:r>
    </w:p>
    <w:p>
      <w:pPr>
        <w:pStyle w:val="Normal"/>
        <w:numPr>
          <w:ilvl w:val="0"/>
          <w:numId w:val="1"/>
        </w:numPr>
        <w:ind w:left="0" w:firstLine="64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制过程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织开展医疗机构、经营企业、部分生产企业座谈调研，分析江苏、福建、山东、河北、河南、重庆等省成功开展两类补片集采成功经验，以及我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两类耗材省平台交易数据特点，形成我省集采思路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召开了生产企业线上工作座谈会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家企业参会，征求了企业意见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召开了市级专家座谈会，征求专家意见，形成集采文件初稿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召开了省级专家会议征求意见，报经省耗材集采联席会议讨论，形成集采文件征求意见稿。</w:t>
      </w:r>
    </w:p>
    <w:p>
      <w:pPr>
        <w:pStyle w:val="Normal"/>
        <w:numPr>
          <w:ilvl w:val="0"/>
          <w:numId w:val="1"/>
        </w:numPr>
        <w:ind w:left="0" w:firstLine="642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意向采购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由各医疗机构按产品（以流水号计）报送采购需求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累加得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产品分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简化分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硬脑（脊）膜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片以材质分为化学合成材料、动物源性材料二个产品类型组。腹股沟疝补片以形态分为平片、网塞、立体片三个产品类型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竞价规则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每个类别组增分竞价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为量大组，金额排名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位企业设置入围降幅，达到降幅不淘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/>
        </w:rPr>
        <w:t>硬脑（脊）膜补片企业降幅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/>
        </w:rPr>
        <w:t>7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/>
        </w:rPr>
        <w:t>的企业不淘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/>
        </w:rPr>
        <w:t>腹股沟疝补片企业降幅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"/>
        </w:rPr>
        <w:t>的企业不淘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淘汰比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组中选的企业降幅不低于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组中选的最低企业降幅，低于的淘汰。每组以加权计算，比对企业产品整体降幅大小确定中选企业和中选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量的分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对各类别组降幅最大企业给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市场份额激励，促进企业竞争。中选企业保留了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市场份额，保障了市场的稳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价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不高于全国最低价为报价要求来吸收其他省的集采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确保集采成果最大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宋体;方正书宋_GBK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cp:lastPrinted>2023-02-15T15:55:00Z</cp:lastPrinted>
  <dcterms:modified xsi:type="dcterms:W3CDTF">2023-02-15T16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