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芜湖市医疗保障信用管理办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试行）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策背景和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推进“信用芜湖”建设，提升我市医疗保障信用管理水平，促进医保事业健康、可持续发展，营造诚实、自律、守信、互信的信用环境，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安徽省医疗保障局关于印发《安徽省医疗保障信用管理办法（试行）》的通知要求及芜湖市信用体系建设需求，制定了《芜湖市医疗保障信用管理办法（试行）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研判和起草过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学习安徽省医保信用监管体系试点城市安庆的经验，学习长三角其他城市先进做法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局内召开专题会讨论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拟定《关于芜湖市医疗保障信用管理办法（试行）》，征求各县市区及定点医药机构意见，收到修改意见两条，经讨论后接纳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市区网站面向社会征求意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主要分十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（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）总则，包括制定《办法》的目的依据、信用主体分类、适用范围和医疗保障信用管理遵循原则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至第八章（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），包括信用承诺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用档案、信用评价、信息公开、信用奖惩、信用共享及信用修复的含义和内容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章（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监督管理，明确监督管理相关单位、人员法律责任及异议信用信息的处理方式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章（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）附则，明确《办法》解释权和执行时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意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芜湖市医疗保障信用管理办法（试行）》的出台，开启了医保违法违规纳入信用管理的道路，丰富了医保基金监管处理的方式方法，加强了医保基金监管震慑力，将大力推动医保基金的合理使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《芜湖市医疗保障定点医疗机构信用等级评价实施细则（试行）》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四项制度的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策背景和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安徽省医疗保障局印发《安徽省医疗保障信用管理办法（试行）》的通知，开始在全省医保监管领域推行信用管理。为推进我市医保基金监管信用体系建设工作，提升医保基金监管能力和水平，促进医保事业健康、可持续发展，营造诚实、自律、守信、互信的信用环境，鼓励和引导不良医疗保障信用参与主体主动改正医疗保障失信行为，积极消除社会不良影响，重塑主体信用，营造诚实守信的信用环境。根据《芜湖市医疗保障信用管理办法（试行）》等相关文件规定，制定了《芜湖市医疗保障定点医疗机构信用等级评价实施细则（试行）》等四项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研判和起草过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学习安徽省医保信用监管体系试点城市安庆的经验，学习长三角其他城市先进做法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局内召开专题会讨论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拟定《芜湖市医疗保障定点医疗机构信用等级评价实施细则（试行）》等四项制度，征求各县市区及定点医药机构意见，收到修改意见两条，经讨论后接纳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市区网站面向社会征求意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项制度主要包括信用主体分类、信用等级划分方法、信用等级评价周期、评价结果及信用修复等相关内容。如定点医疗机构和零售药店信用评价实行积分制管理，医保医师信用评价实行赋分制管理；并根据积分或赋分确定等级，统一划分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个等级；信用等级以周期年度为评价周期等。明确了可通过信用评价、信用奖惩及信用修复等具体方式开展信用管理，明确了解释权和执行时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举措意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项制度紧跟《芜湖市医疗保障信用管理办法（试行）》步伐，进一步开启了医保违法违规纳入信用管理的道路，丰富了医保基金监管处理的方式方法，加强了医保基金监管震慑力，将大力推动医保基金的合理使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2-15T08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