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1"/>
        <w:keepNext w:val="true"/>
        <w:keepLines/>
        <w:widowControl w:val="false"/>
        <w:bidi w:val="0"/>
        <w:spacing w:lineRule="auto" w:line="240" w:before="0" w:after="6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bookmarkStart w:id="0" w:name="bookmark10"/>
      <w:bookmarkStart w:id="1" w:name="bookmark11"/>
      <w:bookmarkStart w:id="2" w:name="bookmark9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部分医疗服务项目政府指导价及医保支付类型</w:t>
      </w:r>
      <w:bookmarkEnd w:id="0"/>
      <w:bookmarkEnd w:id="1"/>
      <w:bookmarkEnd w:id="2"/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845"/>
        <w:gridCol w:w="1042"/>
        <w:gridCol w:w="3547"/>
        <w:gridCol w:w="864"/>
        <w:gridCol w:w="1027"/>
        <w:gridCol w:w="538"/>
        <w:gridCol w:w="749"/>
        <w:gridCol w:w="624"/>
        <w:gridCol w:w="763"/>
      </w:tblGrid>
      <w:tr>
        <w:trPr>
          <w:trHeight w:val="72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项目编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项目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项目内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内涵一次</w:t>
            </w:r>
            <w:r>
              <w:rPr>
                <w:rFonts w:ascii="方正黑体_GBK" w:hAnsi="方正黑体_GBK" w:cs="方正黑体_GBK" w:eastAsia="方正黑体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耗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除外内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计价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计价说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价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200" w:right="0" w:hanging="20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医保支付 类型</w:t>
            </w:r>
          </w:p>
        </w:tc>
      </w:tr>
      <w:tr>
        <w:trPr>
          <w:trHeight w:val="103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EDCZZ0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5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超声弹性成像 检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在二维及彩色多普勒等常规超声基础上补充病灶部位的弹性检查。配有医学超生影像工作站进行标准切面及可疑图像留存，并作出诊断、图文报告。包括乳腺触诊成像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耦合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部分支付</w:t>
            </w:r>
          </w:p>
        </w:tc>
      </w:tr>
      <w:tr>
        <w:trPr>
          <w:trHeight w:val="103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CEDN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0" w:before="0" w:after="4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人血浆脂蛋白 相关磷脂酶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A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检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2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样品类型：血液。样本釆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试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7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  <w:tr>
        <w:trPr>
          <w:trHeight w:val="154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FUA017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高通量基因测 序产前筛查与 诊断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1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样本类型：血液。样本釆集、签收、处理。通过高 通量测序技术，对孕妇外周血中的胎儿游离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DNA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进行检测，分析检测微量变化，获得染色体数目的信息，对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三体综合征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三体综合征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三 体综合征进行产前辅助诊断。发送报告，按规定处理废弃物；接受临床相关咨询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1000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  <w:tr>
        <w:trPr>
          <w:trHeight w:val="104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CCBY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前列腺小体外 泄蛋白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(PSEP)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检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样本类别：尿液。样本釆集、签收、处理，加免疫试剂，温育，仪器定量测定，审核结果，录入实验室信息系统或人工登记，发送报告；按规定处理废弃物；接受临床相关咨询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试剂，质 控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4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方正仿宋_GBK" w:hAnsi="方正仿宋_GBK" w:eastAsia="方正仿宋_GBK" w:cs="方正仿宋_GBK"/>
          <w:sz w:val="18"/>
          <w:szCs w:val="18"/>
        </w:rPr>
      </w:pPr>
      <w:r>
        <w:br w:type="page"/>
      </w:r>
      <w:r>
        <w:rPr>
          <w:rFonts w:eastAsia="方正仿宋_GBK" w:cs="方正仿宋_GBK" w:ascii="方正仿宋_GBK" w:hAnsi="方正仿宋_GBK"/>
          <w:sz w:val="18"/>
          <w:szCs w:val="18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845"/>
        <w:gridCol w:w="1042"/>
        <w:gridCol w:w="3547"/>
        <w:gridCol w:w="864"/>
        <w:gridCol w:w="1027"/>
        <w:gridCol w:w="538"/>
        <w:gridCol w:w="749"/>
        <w:gridCol w:w="624"/>
        <w:gridCol w:w="763"/>
      </w:tblGrid>
      <w:tr>
        <w:trPr>
          <w:trHeight w:val="4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编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内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内涵一次 典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除外内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计价 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计价说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价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5" w:before="0" w:after="0"/>
              <w:ind w:left="200" w:right="0" w:hanging="20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医保支付 类型</w:t>
            </w:r>
          </w:p>
        </w:tc>
      </w:tr>
      <w:tr>
        <w:trPr>
          <w:trHeight w:val="72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FKA057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无创血红蛋白 连续监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3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利用无创技术连续测量患者总血红蛋白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S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pHb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碳 氧血红蛋白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S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pCO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）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高铁血红蛋白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(S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pMe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t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）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血氧饱 和度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Sp0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和血流灌注指数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PI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等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传感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  <w:tr>
        <w:trPr>
          <w:trHeight w:val="9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CEEL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中性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粒细胞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明胶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相关脂质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运载蛋白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NGAL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检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3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样本类别：血液。样本釆集、签收、处理，定标和质控，检测样本，审核结果，录入实验室信息系统或人工登记，发送报告；按规定处理废弃物；接受临床相关咨询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试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6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部分支付</w:t>
            </w:r>
          </w:p>
        </w:tc>
      </w:tr>
      <w:tr>
        <w:trPr>
          <w:trHeight w:val="9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EDCUE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早孕期胎儿结 构筛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5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对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1-1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周胎儿头颅、脊柱、胸部、腹部、四肢等 部分结构检查（包含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NT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值及静脉导管血流评估）。 配有医学超声影像工作站进行标准切面及可疑图 像留存，并作出诊断、图文报告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耦合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每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8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  <w:tr>
        <w:trPr>
          <w:trHeight w:val="9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EDCUE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5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晚孕期常规产 前超声检査（产前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II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级超声检查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对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8-3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周周胎儿头颅、脊柱、胸部、腹部、四肢 等部分结构检查。配有医学超声影像工作站进行标 准切面及可疑图像留存，并作出诊断、图文报告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耦合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每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6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  <w:tr>
        <w:trPr>
          <w:trHeight w:val="9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FPB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76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窄带成像内镜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7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具窄带成像功能的内镜，外形和常规操作与普通内 镜基本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致，在操作中可随时切换至窄带成像内镜模 式观察病灶，能更清晰地了解病灶表面的黏膜凹窝形 态及血管等，方便对病灶进行定性与靶向活检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9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  <w:tr>
        <w:trPr>
          <w:trHeight w:val="9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HMD622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植入式给药装 置置入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3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消毒铺巾，麻醉，皮肤切开，扩张皮下，穿刺置管， 留管接港，肝素盐水封管，皮肤缝合。人工报告。 不含监护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DSA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引导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2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中心静脉导管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植入式给药装 置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rFonts w:ascii="方正仿宋_GBK" w:hAnsi="方正仿宋_GBK" w:cs="方正仿宋_GBK" w:eastAsia="方正仿宋_GBK"/>
                <w:i/>
                <w:i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导丝</w:t>
            </w:r>
            <w:r>
              <w:rPr>
                <w:rFonts w:eastAsia="方正仿宋_GBK" w:cs="方正仿宋_GBK" w:ascii="方正仿宋_GBK" w:hAnsi="方正仿宋_GBK"/>
                <w:i/>
                <w:i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血管 鞘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73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完全支付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18" w:right="718" w:gutter="0" w:header="0" w:top="5044" w:footer="3" w:bottom="53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845"/>
        <w:gridCol w:w="1042"/>
        <w:gridCol w:w="3547"/>
        <w:gridCol w:w="864"/>
        <w:gridCol w:w="1027"/>
        <w:gridCol w:w="538"/>
        <w:gridCol w:w="749"/>
        <w:gridCol w:w="624"/>
        <w:gridCol w:w="763"/>
      </w:tblGrid>
      <w:tr>
        <w:trPr>
          <w:trHeight w:val="4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编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内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内涵一次 典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除外内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计价 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计价说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价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5" w:before="0" w:after="0"/>
              <w:ind w:left="200" w:right="0" w:hanging="20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医保支付 类型</w:t>
            </w:r>
          </w:p>
        </w:tc>
      </w:tr>
      <w:tr>
        <w:trPr>
          <w:trHeight w:val="114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CCCG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钙卫蛋白检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样本类别：粪便。样本釆集、签收、处理，定标和质控，检测样本，审核结果，录入实验室信息系统或人工登记，发送报告；按规定处理废弃物；接受临床相关咨询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试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4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  <w:tr>
        <w:trPr>
          <w:trHeight w:val="90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LADZY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4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螺旋断层放射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Tcm oTheupy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调用治疗计划、摆位、治疗前的图像引导、机器操作和照射治疗。包括常规分次调强治疗、全身断层调强放疗、大剂量小分次调强治疗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524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  <w:tr>
        <w:trPr>
          <w:trHeight w:val="86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FKA037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立体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正交心电图检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2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皮肤清洁处理，安放电极片，连接导联，采集立体心电图、心电向量图、正交心电图、心室晚电位、常规心电图等信息，人工报告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电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2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  <w:tr>
        <w:trPr>
          <w:trHeight w:val="122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CGDB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抗肌炎抗体谱检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2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4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温育槽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试 剂，质控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50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  <w:tr>
        <w:trPr>
          <w:trHeight w:val="134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CGSD1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热休克蛋白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 xml:space="preserve">90 a (Hsp90 a 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定量检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1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样本类型：血液。样本釆集，加入定量热休克蛋白 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90 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检测试剂进行检测，辅助诊断被检测者的患癌 风险，质控，审核结果，录入实验室信息系统或人工登记，发送报告；按规定处理废弃物；接受临床 相关咨询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6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方正仿宋_GBK" w:hAnsi="方正仿宋_GBK" w:eastAsia="方正仿宋_GBK" w:cs="方正仿宋_GBK"/>
          <w:sz w:val="18"/>
          <w:szCs w:val="18"/>
        </w:rPr>
      </w:pPr>
      <w:r>
        <w:br w:type="page"/>
      </w:r>
      <w:r>
        <w:rPr>
          <w:rFonts w:eastAsia="方正仿宋_GBK" w:cs="方正仿宋_GBK" w:ascii="方正仿宋_GBK" w:hAnsi="方正仿宋_GBK"/>
          <w:sz w:val="18"/>
          <w:szCs w:val="18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845"/>
        <w:gridCol w:w="1042"/>
        <w:gridCol w:w="3547"/>
        <w:gridCol w:w="864"/>
        <w:gridCol w:w="1027"/>
        <w:gridCol w:w="538"/>
        <w:gridCol w:w="749"/>
        <w:gridCol w:w="624"/>
        <w:gridCol w:w="763"/>
      </w:tblGrid>
      <w:tr>
        <w:trPr>
          <w:trHeight w:val="4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编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内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内涵一次 典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除外内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计价 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计价说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价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医保支付 类型</w:t>
            </w:r>
          </w:p>
        </w:tc>
      </w:tr>
      <w:tr>
        <w:trPr>
          <w:trHeight w:val="57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HAC62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鞘内镇痛系统 植入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开放静脉，心电监护，侧卧胸膝位，定位，消毒、铺巾，局部麻醉，穿刺至蛛网膜下腔，导丝引导导管植入，麻醉药物推入，麻醉平面良好后，将输注系统埋入患者皮下，用皮下隧道方式将导管与输注系统相连接，缝合皮肤，贴敷贴，术后卧床监护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小时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静脉通道，鞘 内植入系统（内含：穿刺包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16G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无损 伤脊柱穿刺针，皮下硅胶 囊，永久性植 入性蛛网膜下 腔导管，永久 性植入性硬膜 外腔导管，皮 下隧道专用导 引杆，无阻尼 注射器，囊袋 专用手术刀（圆刀和尖刀），冈体固定板手，防逆流接头，外置 式蝶形针，外 接式自控镇痛 装置。速即纱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组织胶水，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殊缝线）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18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方正仿宋_GBK" w:hAnsi="方正仿宋_GBK" w:eastAsia="方正仿宋_GBK" w:cs="方正仿宋_GBK"/>
          <w:sz w:val="18"/>
          <w:szCs w:val="18"/>
        </w:rPr>
      </w:pPr>
      <w:r>
        <w:br w:type="page"/>
      </w:r>
      <w:r>
        <w:rPr>
          <w:rFonts w:eastAsia="方正仿宋_GBK" w:cs="方正仿宋_GBK" w:ascii="方正仿宋_GBK" w:hAnsi="方正仿宋_GBK"/>
          <w:sz w:val="18"/>
          <w:szCs w:val="18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845"/>
        <w:gridCol w:w="1042"/>
        <w:gridCol w:w="3547"/>
        <w:gridCol w:w="864"/>
        <w:gridCol w:w="1027"/>
        <w:gridCol w:w="538"/>
        <w:gridCol w:w="749"/>
        <w:gridCol w:w="624"/>
        <w:gridCol w:w="763"/>
      </w:tblGrid>
      <w:tr>
        <w:trPr>
          <w:trHeight w:val="4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编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内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内涵一次 典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除外内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计价 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计价说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价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5" w:before="0" w:after="0"/>
              <w:ind w:left="200" w:right="0" w:hanging="20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医保支付 类型</w:t>
            </w:r>
          </w:p>
        </w:tc>
      </w:tr>
      <w:tr>
        <w:trPr>
          <w:trHeight w:val="153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FPD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26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1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经内镜黏膜剥 除术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ESD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插入内镜寻找病变、染色确定病变的边界（包括光学染色和化学染色）、病灶边界的标记、病灶部位的粘膜下注射、表面黏膜高频电刀切开、粘膜下剥 离、术中、术后止血（包括电凝止血及止血夹止血）、病灶的切除、创面的缝合、穿孔部位的修补及图文报告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一次性内镜黏膜切开刀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高频止血钳、注射、金属夹、圈套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30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  <w:tr>
        <w:trPr>
          <w:trHeight w:val="10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CGCW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血管内皮生长 因子检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3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样本类别：血液。样本釆集、签收、处理，定标和质控，检测样本，审核结果，录入实验室信息系统或人工登记，发送报告；按规定处理废弃物；接受临床相关咨询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试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6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  <w:tr>
        <w:trPr>
          <w:trHeight w:val="10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CGQJ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4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结核感染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T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细 胞检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2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样品类型：血液。样本釆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试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75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部分支付</w:t>
            </w:r>
          </w:p>
        </w:tc>
      </w:tr>
      <w:tr>
        <w:trPr>
          <w:trHeight w:val="105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CGKM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2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抗缪勒氏管激 素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AMH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检 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3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样本类型：血液。样本釆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7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校准品，质控品，试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7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  <w:tr>
        <w:trPr>
          <w:trHeight w:val="83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NAHA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超声高频外科 集成系统辅助 操作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指能分别输出超声和高频能量，能够实现血管切 割、封闭，及期望最小热损伤的软组织切割。相关消耗：主机、手柄、刀头等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480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方正仿宋_GBK" w:hAnsi="方正仿宋_GBK" w:eastAsia="方正仿宋_GBK" w:cs="方正仿宋_GBK"/>
          <w:sz w:val="18"/>
          <w:szCs w:val="18"/>
        </w:rPr>
      </w:pPr>
      <w:r>
        <w:br w:type="page"/>
      </w:r>
      <w:r>
        <w:rPr>
          <w:rFonts w:eastAsia="方正仿宋_GBK" w:cs="方正仿宋_GBK" w:ascii="方正仿宋_GBK" w:hAnsi="方正仿宋_GBK"/>
          <w:sz w:val="18"/>
          <w:szCs w:val="18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845"/>
        <w:gridCol w:w="1042"/>
        <w:gridCol w:w="3547"/>
        <w:gridCol w:w="864"/>
        <w:gridCol w:w="1027"/>
        <w:gridCol w:w="538"/>
        <w:gridCol w:w="749"/>
        <w:gridCol w:w="624"/>
        <w:gridCol w:w="763"/>
      </w:tblGrid>
      <w:tr>
        <w:trPr>
          <w:trHeight w:val="4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编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内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内涵一次 典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除外内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计价 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计价说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价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5" w:before="0" w:after="0"/>
              <w:ind w:left="200" w:right="0" w:hanging="20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医保支付 类型</w:t>
            </w:r>
          </w:p>
        </w:tc>
      </w:tr>
      <w:tr>
        <w:trPr>
          <w:trHeight w:val="72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CCFP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4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精子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DNA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碎片检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2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样本类型：精液。样本釆集，加入染色剂，混匀孵 育，上样。流式细胞仪分析，发送报告；按规定处理废弃物；接受临床相关咨询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试剂，质 控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40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  <w:tr>
        <w:trPr>
          <w:trHeight w:val="192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AAED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营养干预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6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营养师制定个性化营养干预方案，通过营养干预手段对特殊人群及代谢失衡患者进行饮食追踪、体重管理、纠正代谢紊乱。营养医师对营养治疗效果评价及出院前营养状况出具评估报告；出院时营养治疗记录随病历保存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9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营养干预 范围限定 为不能经 口进食的 患者，主 要是造 痿、鼻饲 的患者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  <w:tr>
        <w:trPr>
          <w:trHeight w:val="120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ABAF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7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连续动态血糖 监测装置安装 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1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安装动态血糖监测电池调节时间等各项设置，遵医嘱设定，所用一次性动态血糖监测耗材登记，取下腹部最佳植入部位，皮肤消毒待干燥后将一次性 糖监测探头植入皮下，透明贴膜固定并贴上穿刺时间，于别针固定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透明贴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一次性血糖监测探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7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  <w:tr>
        <w:trPr>
          <w:trHeight w:val="168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ABZH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气囊压测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9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气囊测压表和配件用于给各种气管插管、气管切开插管、双腔支气管插管等的高容量低压气管插管充气、放气及压力检测。为了使气囊充气量达到恰当的效果，使用气囊測压表测量指导气囊注入气体容 积，将气囊携带的针座接三通阀，阀的一侧接气囊测压表上的延长管，注入气体时，根据气囊测压表上显示的数值决定注射气体的量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三通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18" w:right="718" w:gutter="0" w:header="0" w:top="5044" w:footer="3" w:bottom="53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845"/>
        <w:gridCol w:w="1042"/>
        <w:gridCol w:w="3547"/>
        <w:gridCol w:w="864"/>
        <w:gridCol w:w="1027"/>
        <w:gridCol w:w="538"/>
        <w:gridCol w:w="749"/>
        <w:gridCol w:w="624"/>
        <w:gridCol w:w="763"/>
      </w:tblGrid>
      <w:tr>
        <w:trPr>
          <w:trHeight w:val="4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编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内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内涵一次 典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除外内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计价 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计价说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价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医保支付 类型</w:t>
            </w:r>
          </w:p>
        </w:tc>
      </w:tr>
      <w:tr>
        <w:trPr>
          <w:trHeight w:val="9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EQT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4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肝素结合蛋白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(H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BP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检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3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样本类型：血液。样本釆集、签收、处理，定标和质控，检测样本，审核结果，录入实验室信息系统或人工登记，发送报告；按规定处理废弃物；接受临床相关咨询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试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5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部分支付</w:t>
            </w:r>
          </w:p>
        </w:tc>
      </w:tr>
      <w:tr>
        <w:trPr>
          <w:trHeight w:val="26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HYE893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5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微小皮片制备 移植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9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消毒供皮区，先用电动取皮刀切取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O.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1-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O.3mm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厚的自体皮，以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0.2mm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为宜，以表皮面朝上，真皮面 贴于软木盘上，专用切皮机横竖各切割一次便形成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9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块边长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3mm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×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3mm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的微型皮片，专用医用胶水均匀喷洒于微型皮片表皮面上，干燥后将其与所 需要扩展倍数的双褶薄纱紧贴并适当加压，使皮片完全黏附在薄纱上，用手捏薄纱横竖拉开完全展开皮片，修剪多余薄纱，放于生理盐水中备用。清理 好切削痂创面，从生理盐水中取出制备好的双褶纱皮片，裁剪合适大小直接贴于创面，皮钉或缝线适当固定，术后常规包扎固定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2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功能性敷料、 皮钉及取皮 刀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60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  <w:tr>
        <w:trPr>
          <w:trHeight w:val="9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ABJC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加温湿化高流 量鼻导管氧疗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通过空氧混合器提供精确的氧浓度，提供最高达 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70L/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min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的流量，提供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37° 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相对湿度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00%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气体。 不包含高频吸氧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呼吸湿化治疗仪的鼻塞导管、加热呼吸管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小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  <w:tr>
        <w:trPr>
          <w:trHeight w:val="120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CLBX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结核菌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利福平耐药基因的快速分子鉴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样本类型：痰液、灌洗液、体液和结核分支杆菌阳性培养物等标本。含样本采集、签收、处理，质控品和阴阳性对照全自动一体化完成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小时内判断 并审核结果，录入实验室信息系统或人工登记，发送报告；按规定处理废弃物；接受临床相关咨询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试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70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18" w:right="718" w:gutter="0" w:header="0" w:top="5044" w:footer="4898" w:bottom="53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845"/>
        <w:gridCol w:w="1042"/>
        <w:gridCol w:w="3547"/>
        <w:gridCol w:w="864"/>
        <w:gridCol w:w="1027"/>
        <w:gridCol w:w="538"/>
        <w:gridCol w:w="749"/>
        <w:gridCol w:w="624"/>
        <w:gridCol w:w="763"/>
      </w:tblGrid>
      <w:tr>
        <w:trPr>
          <w:trHeight w:val="4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编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内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内涵一次 典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除外内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计价 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计价说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价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医保支付 类型</w:t>
            </w:r>
          </w:p>
        </w:tc>
      </w:tr>
      <w:tr>
        <w:trPr>
          <w:trHeight w:val="240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BCAH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1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全自动单独滴 染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HE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检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9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手术切除的方式获得的人体各种组织标本，经过甲醛固定，由初检医师进行大体标本检查和取材，脱钙，由技师进行自动组织处理机脱水，透明，石蜡组织包埋机包埋，组织切片机切片，将切片通全自动单独滴染染色系统，完全替代了之前包括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烤片、 脱腊、染色、封片等以往需要大量人工的步骤，从而在不增加人员的基础上，能够完成更大量的标本检测工作，在缩短检测时间的同时获得高品质的染 色结果。为病理医师在显微镜下做出病理诊断，病理报告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5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全自动浸染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HE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染色可参照执行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  <w:tr>
        <w:trPr>
          <w:trHeight w:val="9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FDZ027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糖尿病足筛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2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通过对被检査者的双足进行视诊，触诊血管搏动， 踝反射以及温度觉、痛觉、压力觉、震动觉的检查 了解患者是否为糖尿病足病高危人群，甚至是否已 患糖尿病足病。医生完成诊断报告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单丝；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一次性顿针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  <w:tr>
        <w:trPr>
          <w:trHeight w:val="9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HQT45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2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超声引导下经 皮穿刺置管引 流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7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术前超声评估、精准定位，术前消毒，局部麻醉， 超声引导下将穿刺针置入靶部位，引入导丝，导丝 就位后、扩皮，顺导丝将引流管导入病变部位，退 导丝及鞘管，外固定，必要时调整及冲洗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穿刺针、扩 皮针、导管 组建及引流装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导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部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81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  <w:tr>
        <w:trPr>
          <w:trHeight w:val="9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FGJD16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电子鼻咽喉镜 检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2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%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地卡因鼻腔、鼻咽、口腔、下咽黏膜表面麻醉，电子鼻咽喉镜经一侧鼻腔进入，检査鼻腔、鼻咽口咽腔、喉咽腔及下咽梨状窝、黏膜情况，是否有肿物、异物或其它情况。人工报告。不含活检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一次性口 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_GBK" w:hAnsi="方正仿宋_GBK" w:eastAsia="方正仿宋_GBK" w:cs="方正仿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3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予支付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sectPr>
      <w:footerReference w:type="default" r:id="rId5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56000</wp:posOffset>
              </wp:positionH>
              <wp:positionV relativeFrom="page">
                <wp:posOffset>7369810</wp:posOffset>
              </wp:positionV>
              <wp:extent cx="40894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3.4pt;mso-wrap-distance-left:9.05pt;mso-wrap-distance-right:9.05pt;mso-wrap-distance-top:0pt;mso-wrap-distance-bottom:0pt;margin-top:580.3pt;mso-position-vertical-relative:page;margin-left:2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6000</wp:posOffset>
              </wp:positionH>
              <wp:positionV relativeFrom="page">
                <wp:posOffset>7381240</wp:posOffset>
              </wp:positionV>
              <wp:extent cx="412750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  <w:lang w:val="zh-TW" w:eastAsia="zh-TW" w:bidi="zh-TW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3.4pt;mso-wrap-distance-left:9.05pt;mso-wrap-distance-right:9.05pt;mso-wrap-distance-top:0pt;mso-wrap-distance-bottom:0pt;margin-top:581.2pt;mso-position-vertical-relative:page;margin-left:2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  <w:lang w:val="zh-TW" w:eastAsia="zh-TW" w:bidi="zh-TW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center"/>
      <w:rPr/>
    </w:pPr>
    <w:r>
      <w:rPr>
        <w:rFonts w:eastAsia="Times New Roman" w:cs="Times New Roman" w:ascii="Times New Roman" w:hAnsi="Times New Roman"/>
        <w:color w:val="000000"/>
        <w:spacing w:val="0"/>
        <w:w w:val="100"/>
        <w:position w:val="0"/>
        <w:sz w:val="24"/>
        <w:sz w:val="24"/>
        <w:szCs w:val="24"/>
        <w:vertAlign w:val="baseline"/>
        <w:lang w:val="en-US" w:eastAsia="en-US" w:bidi="en-US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 w:cs="Times New Roman" w:ascii="Times New Roman" w:hAnsi="Times New Roman"/>
        <w:color w:val="000000"/>
        <w:spacing w:val="0"/>
        <w:w w:val="100"/>
        <w:position w:val="0"/>
        <w:sz w:val="24"/>
        <w:sz w:val="24"/>
        <w:szCs w:val="24"/>
        <w:vertAlign w:val="baseline"/>
      </w:rPr>
      <w:t xml:space="preserve"> </w:t>
    </w:r>
    <w:r>
      <w:rPr>
        <w:rFonts w:eastAsia="Times New Roman" w:cs="Times New Roman" w:ascii="Times New Roman" w:hAnsi="Times New Roman"/>
        <w:color w:val="000000"/>
        <w:spacing w:val="0"/>
        <w:w w:val="100"/>
        <w:position w:val="0"/>
        <w:sz w:val="24"/>
        <w:sz w:val="24"/>
        <w:szCs w:val="24"/>
        <w:vertAlign w:val="baseline"/>
        <w:lang w:val="zh-TW" w:eastAsia="zh-TW" w:bidi="zh-TW"/>
      </w:rPr>
      <w:t>—</w:t>
    </w:r>
  </w:p>
  <w:p>
    <w:pPr>
      <w:pStyle w:val="Normal"/>
      <w:widowControl w:val="false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center"/>
      <w:rPr/>
    </w:pPr>
    <w:r>
      <w:rPr>
        <w:rFonts w:eastAsia="Times New Roman" w:cs="Times New Roman" w:ascii="Times New Roman" w:hAnsi="Times New Roman"/>
        <w:color w:val="000000"/>
        <w:spacing w:val="0"/>
        <w:w w:val="100"/>
        <w:position w:val="0"/>
        <w:sz w:val="24"/>
        <w:sz w:val="24"/>
        <w:szCs w:val="24"/>
        <w:vertAlign w:val="baseline"/>
        <w:lang w:val="en-US" w:eastAsia="en-US" w:bidi="en-US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 w:cs="Times New Roman" w:ascii="Times New Roman" w:hAnsi="Times New Roman"/>
        <w:color w:val="000000"/>
        <w:spacing w:val="0"/>
        <w:w w:val="100"/>
        <w:position w:val="0"/>
        <w:sz w:val="24"/>
        <w:sz w:val="24"/>
        <w:szCs w:val="24"/>
        <w:vertAlign w:val="baseline"/>
      </w:rPr>
      <w:t xml:space="preserve"> </w:t>
    </w:r>
    <w:r>
      <w:rPr>
        <w:rFonts w:eastAsia="Times New Roman" w:cs="Times New Roman" w:ascii="Times New Roman" w:hAnsi="Times New Roman"/>
        <w:color w:val="000000"/>
        <w:spacing w:val="0"/>
        <w:w w:val="100"/>
        <w:position w:val="0"/>
        <w:sz w:val="24"/>
        <w:sz w:val="24"/>
        <w:szCs w:val="24"/>
        <w:vertAlign w:val="baseline"/>
        <w:lang w:val="zh-TW" w:eastAsia="zh-TW" w:bidi="zh-TW"/>
      </w:rPr>
      <w:t>—</w:t>
    </w:r>
  </w:p>
  <w:p>
    <w:pPr>
      <w:pStyle w:val="Normal"/>
      <w:widowControl w:val="false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ing31">
    <w:name w:val="Heading #3|1"/>
    <w:basedOn w:val="Normal"/>
    <w:qFormat/>
    <w:pPr>
      <w:widowControl w:val="false"/>
      <w:spacing w:before="0" w:after="60"/>
      <w:jc w:val="center"/>
      <w:outlineLvl w:val="2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15"/>
      <w:szCs w:val="15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2-11-17T16:5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