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起取消病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一、城乡居民门诊慢特病取消病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活动性肝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椎间盘突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盆腔炎及附件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肌萎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弥漫性结缔组织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心脏起搏器置入术后（抗排异治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二、城镇职工门诊慢特病取消病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活动性肝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椎间盘突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盆腔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心律失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胰腺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肾功能不全（氮质血症期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肺源性心脏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前列腺增生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麻风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前列腺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慢性萎缩性胃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肠粘连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间质性肺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严重骨质疏松症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11-17T11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