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基本医保普通门诊慢特病限额及报销比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06"/>
        <w:gridCol w:w="1163"/>
        <w:gridCol w:w="1074"/>
        <w:gridCol w:w="2201"/>
      </w:tblGrid>
      <w:tr>
        <w:trPr>
          <w:trHeight w:val="31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职工医疗保险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医疗保险</w:t>
            </w:r>
          </w:p>
        </w:tc>
      </w:tr>
      <w:tr>
        <w:trPr>
          <w:trHeight w:val="63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额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付限额（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功能不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阻塞性肺疾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溃疡性结肠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期血吸虫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免疫性肝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肾脏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综合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功能亢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功能减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金森综合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茨海默病（老年痴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肌无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萎缩侧索硬化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光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斑性眼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屑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癜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乙型肝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丙型肝炎（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丙型肝炎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耐药性结核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性关节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直性脊柱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塞氏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硬化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综合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肌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肌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节性多动脉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11-17T11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