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芜湖市建立健全职工基本医疗保险门诊共济保障机制实施方案》（征求意见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起草依据及总体考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国务院办公厅发布《关于建立健全职工基本医疗保险门诊共济保障机制的指导意见》（国办发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，部署将门诊费用纳入职工医保统筹基金支付范围，改革职工医保个人账户，建立健全门诊共济保障机制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省政府、省医保局会同省财政局先后出台相应的实施办法和实施细则，确定了我省门诊共济政策覆盖范围、个账计入、待遇保障、医保结算、监督管理等总体政策框架。为积极贯彻落实上级文件精神，提高职工医保参保人员门诊待遇，提升医保基金使用效率，实现制度更加公平更可持续，参照上级部门做法，我局将会同市财政局联合印发我市实施方案。经过多轮研究修订，目前实施方案正处于面向社会公开征求意见阶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章 总则。含实施目标、适用范围、名词解释、部门职责分担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章 个人账户计入和管理。含个人账户设立、计入标准、停止划入、支付范围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三章 门诊统筹预算。统筹基金的计入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四章 门诊共济保障待遇。含起付标准、支付比例、支付限额及支付范围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五章 服务和结算管理。含处方流转、“互联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信息系统建设、医保结算服务、异地就医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六章 监督管理。含基金监管、协议管理、医保支付方式、集中带量采购、政策宣传等。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七章 附则。含执行日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2-15T08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