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芜湖市基本医疗保险门诊慢特病管理实施细则》（征求意见稿）起草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背景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进一步优化我市基本医疗保险门诊慢特病管理，建立规范、高效、统一的门诊慢特病待遇保障、基金支付、监督管理运行机制，根据《安徽省基本医疗保险门诊慢性病、特殊病管理办法（试行）》（皖医保秘〔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132 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《安徽省医疗保障局关于印发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&lt;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安徽省基本医疗保险门诊慢特病病种目录（试行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&gt;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通知》（皖医保秘〔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6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等文件要求，结合我市实际，制定本实施细则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主要内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一章 总则，明确了实施细则的出台背景、适用范围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二章 门诊慢特病病种，明确了执行全省统一的门诊慢特病病种。根据病种性质、治疗费用等，结合基金收支情况及临床专家意见，门诊慢特病病种分为普通慢性病和特殊慢性病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三章 门诊慢特病准入认定，明确了门诊慢特病认定标准，参保人员如何申请门诊慢特病准入认定及待遇享受起始时间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四章 门诊慢特病定点管理，明确了参保人员如何选择门诊慢特病定点医药机构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五章 门诊慢特病待遇保障，明确了城乡居民、城镇职工医保参保患者门诊慢特病相关报销待遇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六章 门诊慢特病基金支付，明确了医保基金如何与定点医药机构进行门诊慢特病费用结算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七章  门诊慢特病经办管理，明确了定点医疗机构在门诊慢特病准入认定中的具体要求，以及门诊慢特病实行动态准入退出机制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八章 门诊慢特病基金监管，明确了医保经办机构、参保人员、定点医药机构及其工作人员各自的责任及义务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九章 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02-15T08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