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芜湖市医疗保障局关于印发改作风办实事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优环境十条措施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芜医保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各县市区医保局、经开区人社局、三山经开区医疗卫生局，各科室、各中心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现将《改作风办实事优环境十条措施》印发给你们，请结合实际，认真抓好贯彻落实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5472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 xml:space="preserve">芜湖市医疗保障局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5472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2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2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2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2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2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2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2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2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2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改作风办实事优环境十条措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为深入贯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政府关于改进工作作风为民办实事为企优环境决策部署，以担当作为、务实进取、守信知止的作风，推动医保领域突出问题整改落实，制定如下措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提高政治站位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对标对表习近平总书记关于医疗保障工作重要指示批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精神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，以严实作风持续巩固打击欺诈骗保的高压态势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巩固拓展医保脱贫攻坚成果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效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接乡村振兴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保障改善民生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求真抓实医保领域突出问题大调研大排查大起底，把人民群众的呼声、市场主体的需求作为第一信号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在医保领域办信办访上厚植为民情怀，进一步完善信访工作责任制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建立信访办理闭环机制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加强调度、定期研判，不断强化作风建设，杜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“六个不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现象，全力化解信访诉求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实现降价惠民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全力推动国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、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药品耗材集中带量采购中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结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落地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巩固药品稳价保供成果，持续探索开展省级高值医用耗材集中带量采购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落实医疗服务价格动态调整机制，着力减轻参保群众就医负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四、优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化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服务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流程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狠抓医保经办服务标准化信息化规范化建设，完善服务体系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落实基层医疗保障经办服务扁平化管理改革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建立乡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街道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、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社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服务事项清单，规范服务流程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提高医保经办服务和便利化水平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规范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双通道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药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管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完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门诊慢特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政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五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做实市级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统筹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深化医疗保障管理体制机制改革，实行市以下医疗保障部门垂直管理。按照制度政策统一、基金统收统支、管理服务一体的标准，全面做实基本医疗保险市级统筹，建立市县区统一的医保行政管理、经办服务和基金监督管理体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六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推进支付方式改革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完善县域医共体医保支付机制，做好与市域医保基金总额预算管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下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DI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支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方式的有效衔接。扎实开展基层医疗机构日间病床按病种付费。动态调整精神病床日付费、传染病定额付费标准。持续扩大特殊慢性病医保基金打包付费，发挥医保的杠杆作用，撬动“三医”联动改革，全力守护人民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七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减轻基层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负担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全力为基层减负，简化考核程序，提高考核效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严格落实文风会风有关规定，严控年度文件、会议数量。统筹基金监管、日常稽核，避免对同一定点医药机构多头检查、重复检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八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严肃政治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纪律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严格执行党风廉政建设各项制度规定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坚持与纪检部门会商工作制度，切实增强“一改两为五做到”的思想行动和责任自觉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在维护参保群众切身利益上展现担当作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，全力办好医保惠民好事实事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做到既真心真情帮办解难、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亲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”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有度严守底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九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全力双招双引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发挥医保连接需求侧和供给侧的桥梁纽带作用，聚焦医药健康产业发展优化营商环境，加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招商引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力度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积极寻找招商线索，全力为医药健康企业做好后续服务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十、提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升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能力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建设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加强党建引领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推动党建与业务深度融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持续深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“两应”支部和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模范机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创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制定教育培训计划，分层分类分批对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医保系统工作人员、定点医药机构医保工作人员进行轮训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开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新思维、开启新征程，展现新作为，不断致力于提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全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医疗保障工作水平。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2154" w:footer="1417" w:bottom="2041"/>
          <w:pgNumType w:fmt="decimal"/>
          <w:formProt w:val="false"/>
          <w:textDirection w:val="lrTb"/>
          <w:docGrid w:type="linesAndChars" w:linePitch="579" w:charSpace="429496709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各级医疗保障部门要切实提高政治站位，积极构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党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医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工作机制，把践行初心使命、改作风办实事优环境作为落实全面从严治党主体责任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一把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工程，主要负责同志要亲自谋划、亲自部署、亲自推动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强化主体意识，切实落实好主体责任。每半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将贯彻落实情况书面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局报告。</w:t>
      </w:r>
      <w:r>
        <w:br w:type="page"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jc w:val="left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黑体_GBK" w:cs="方正小标宋_GBK" w:ascii="方正黑体_GBK" w:hAnsi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改作风办实事优环境十条措施任务分解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85"/>
        <w:gridCol w:w="5946"/>
        <w:gridCol w:w="1180"/>
        <w:gridCol w:w="1356"/>
        <w:gridCol w:w="1900"/>
        <w:gridCol w:w="1836"/>
      </w:tblGrid>
      <w:tr>
        <w:trPr>
          <w:tblHeader w:val="true"/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措施任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牵头领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牵头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配合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时限要求</w:t>
            </w:r>
          </w:p>
        </w:tc>
      </w:tr>
      <w:tr>
        <w:trPr>
          <w:trHeight w:val="6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提高政治站位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对标对表习近平总书记关于医疗保障工作重要指示批示精神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综合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（中心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，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长期坚持</w:t>
            </w:r>
          </w:p>
        </w:tc>
      </w:tr>
      <w:tr>
        <w:trPr>
          <w:trHeight w:val="53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以严实作风持续巩固打击欺诈骗保的高压态势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韦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基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长期坚持</w:t>
            </w:r>
          </w:p>
        </w:tc>
      </w:tr>
      <w:tr>
        <w:trPr>
          <w:trHeight w:val="5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巩固拓展医保脱贫攻坚成果有效衔接乡村振兴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待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持续推进</w:t>
            </w:r>
          </w:p>
        </w:tc>
      </w:tr>
      <w:tr>
        <w:trPr>
          <w:trHeight w:val="11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保障改善民生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求真抓实医保领域突出问题大调研大排查大起底，把人民群众的呼声、市场主体的需求作为第一信号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在医保领域办信办访上厚植为民情怀，进一步完善信访工作责任制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建立信访办理闭环机制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加强调度、定期研判，不断强化作风建设，杜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六个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现象，全力化解信访诉求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综合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（中心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，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月底前取得阶段性成果，持续推进</w:t>
            </w:r>
          </w:p>
        </w:tc>
      </w:tr>
      <w:tr>
        <w:trPr>
          <w:trHeight w:val="1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实现降价惠民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全力推动国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药品耗材集中带量采购中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结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落地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巩固药品稳价保供成果，持续探索开展省级高值医用耗材集中带量采购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落实医疗服务价格动态调整机制，着力减轻参保群众就医负担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建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价采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药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中心，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月底前取得阶段性成果，持续推进</w:t>
            </w:r>
          </w:p>
        </w:tc>
      </w:tr>
      <w:tr>
        <w:trPr>
          <w:trHeight w:val="120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四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流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狠抓医保经办服务标准化信息化规范化建设，完善服务体系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落实基层医疗保障经办服务扁平化管理改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建立乡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街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服务事项清单，规范服务流程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提高医保经办服务和便利化水平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规财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待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综合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，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月底前取得阶段性成果，持续推进</w:t>
            </w:r>
          </w:p>
        </w:tc>
      </w:tr>
      <w:tr>
        <w:trPr>
          <w:trHeight w:val="8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．规范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双通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药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待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月底前取得阶段性成果，持续推进</w:t>
            </w:r>
          </w:p>
        </w:tc>
      </w:tr>
      <w:tr>
        <w:trPr>
          <w:trHeight w:val="7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．完善门诊慢特病政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待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中心，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月底前取得阶段性成果，持续推进</w:t>
            </w:r>
          </w:p>
        </w:tc>
      </w:tr>
      <w:tr>
        <w:trPr>
          <w:trHeight w:val="11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五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做实市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统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．深化医疗保障管理体制机制改革，实行市以下医疗保障部门垂直管理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建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综合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科室（中心）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月底前取得阶段性成果，持续推进</w:t>
            </w:r>
          </w:p>
        </w:tc>
      </w:tr>
      <w:tr>
        <w:trPr>
          <w:trHeight w:val="11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按照制度政策统一、基金统收统支、管理服务一体的标准，全面做实基本医疗保险市级统筹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韦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规财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待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、市医保中心、价采科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长期坚持</w:t>
            </w:r>
          </w:p>
        </w:tc>
      </w:tr>
      <w:tr>
        <w:trPr>
          <w:trHeight w:val="12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建立市县区统一的医保行政管理、经办服务和基金监督管理体制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综合科、基金科、市医保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月底前取得阶段性成果，持续推进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六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推进支付方式改革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完善县域医共体医保支付机制，做好与市域医保基金总额预算管理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DI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支付方式的有效衔接。扎实开展基层医疗机构日间病床按病种付费。动态调整精神病床日付费、传染病定额付费标准。持续扩大特殊慢性病医保基金打包付费，发挥医保的杠杆作用，撬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三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联动改革，全力守护人民健康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待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价采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医保中心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持续推进</w:t>
            </w:r>
          </w:p>
        </w:tc>
      </w:tr>
      <w:tr>
        <w:trPr>
          <w:trHeight w:val="5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七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减轻基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负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全力为基层减负，简化考核程序，提高考核效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严格落实文风会风有关规定，严控年度文件、会议数量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综合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（中心）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长期坚持</w:t>
            </w:r>
          </w:p>
        </w:tc>
      </w:tr>
      <w:tr>
        <w:trPr>
          <w:trHeight w:val="7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统筹基金监管、日常稽核，避免对同一定点医药机构多头检查、重复检查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韦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基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医保中心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长期坚持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严肃政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纪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严格执行党风廉政建设各项制度规定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坚持与纪检部门会商工作制度，切实增强“一改两为五做到”的思想行动和责任自觉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在维护参保群众切身利益上展现担当作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，全力办好医保惠民好事实事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做到既真心真情帮办解难、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有度严守底线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建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综合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（中心）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长期坚持</w:t>
            </w:r>
          </w:p>
        </w:tc>
      </w:tr>
      <w:tr>
        <w:trPr>
          <w:trHeight w:val="11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全力双招双引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发挥医保连接需求侧和供给侧的桥梁纽带作用，聚焦医药健康产业发展优化营商环境，加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招商引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力度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积极寻找招商线索，全力为医药健康企业做好后续服务工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建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价采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（中心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，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持续推进</w:t>
            </w:r>
          </w:p>
        </w:tc>
      </w:tr>
      <w:tr>
        <w:trPr>
          <w:trHeight w:val="14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能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建设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．加强党建引领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推动党建与业务深度融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持续深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“两应”支部和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模范机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创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建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综合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支部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（中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持续推进</w:t>
            </w:r>
          </w:p>
        </w:tc>
      </w:tr>
      <w:tr>
        <w:trPr>
          <w:trHeight w:val="14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制定教育培训计划，分层分类分批对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系统工作人员、定点医药机构医保工作人员进行轮训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开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新思维、开启新征程，展现新作为，不断致力于提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全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疗保障工作水平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夏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综合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（中心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，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县市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医保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根据疫情防控情况，适时开展培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6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Noto Sans Syriac Eastern" w:hAnsi="Cambria;Noto Sans Syriac Eastern" w:cs="宋体;方正书宋_GBK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BodyTextFirstIndent">
    <w:name w:val="Body Text First Indent"/>
    <w:basedOn w:val="Normal"/>
    <w:qFormat/>
    <w:pPr>
      <w:jc w:val="center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;方正书宋_GBK" w:cs="Times New Roman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thtf</dc:creator>
  <dc:description/>
  <dc:language>en-US</dc:language>
  <cp:lastModifiedBy>thtf</cp:lastModifiedBy>
  <dcterms:modified xsi:type="dcterms:W3CDTF">2024-11-13T20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FE1D341C7DC21B8682D673B61DAC8</vt:lpwstr>
  </property>
  <property fmtid="{D5CDD505-2E9C-101B-9397-08002B2CF9AE}" pid="3" name="KSOProductBuildVer">
    <vt:lpwstr>2052-11.8.2.1132</vt:lpwstr>
  </property>
</Properties>
</file>