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关于调整我市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年度职工医疗保险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缴费基数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上下限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芜医保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县市区医保分局、直属分局，各医保经办机构，各参保单位、灵活就业参保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省财政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统计局、人社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税务局、医保局五部门《关于发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社会保险缴费基数上下限的通知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皖人社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[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]1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为确保参保单位和个人按时足额缴费，保障参保人员医疗保险待遇，现就调整我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职工医疗保险缴费基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下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依据公布的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度全省全口径城镇单位就业人员年平均工资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以下简称全口径社平工资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核定我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职工医疗保险缴费基数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0376.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平均工资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698.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人医疗保险月缴费基数上限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9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下限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职工医疗保险缴费基数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职工以本人上年度月平均工资为缴费基数，参保单位缴费基数按本单位全部参保人员缴费基数之和确定，职工个人缴费基数高于上限的，按上限计缴；低于下限的，按下限计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灵活就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保人员基本医疗保险缴费基数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下限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执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缴费费率选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应缴费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1.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缴费费率选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，月应缴费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41.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办职工医疗保险退休待遇的人员，因累计医疗保险缴费年限未达到最低缴费年限申请一次性补足的，须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全口径社平工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698.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基数，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比例一次性缴纳医疗补充金，月缴费标准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2.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救助金暂不调整，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全口径社平工资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.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缴纳，即每人每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5.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执行时间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职工医疗保险费补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补征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参保职工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缴纳补征的医疗保险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补征范围及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、补征缴费基数范围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基数上下限差额，其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内月缴费基数高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省平上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1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省平下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的，需要补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、补征人员范围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截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在单位正常参保的在职职工，须补缴基数上下限差额部分应缴额。已办理停保、退休和办理医保关系转出、死亡、出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居等参保缴费终止的人员，不再补征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间，单位参保的在职职工如发生单位变更，按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所在参保单位的缴费基数进行补征，对变更前单位的缴费基数不再补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、补征比率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职工补征的医疗保险费由单位和个人共同缴纳，其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缴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职工个人缴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%;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缴费到账后划转个人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有关要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缴费基数差额调整完成后，请各参保单位认真核对职工缴费明细及差额，以保证参保职工的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县市区医保分局、直属分局，各级医疗保险经办机构务必高度重视，积极做好政策宣传和解读，做好参保单位及职工、灵活就业参保人员的年度缴费基数调整，及时准确完成计划核定、缴费结算、个人账户划账等工作，保障各类参保单位及职工、个人足额申报缴费，按政策规定享受各</w:t>
      </w:r>
      <w:r>
        <w:rPr>
          <w:rFonts w:ascii="Times New Roman" w:hAnsi="Times New Roman" w:cs="Times New Roman" w:eastAsia="方正仿宋_GBK"/>
          <w:sz w:val="32"/>
          <w:szCs w:val="32"/>
        </w:rPr>
        <w:t>项职工医疗保险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起开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48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芜湖市医疗保障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5120"/>
        <w:jc w:val="right"/>
        <w:textAlignment w:val="auto"/>
        <w:rPr>
          <w:rFonts w:eastAsia="方正仿宋_GBK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33780</wp:posOffset>
              </wp:positionH>
              <wp:positionV relativeFrom="paragraph">
                <wp:posOffset>635</wp:posOffset>
              </wp:positionV>
              <wp:extent cx="103378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2.95pt;mso-wrap-distance-left:0pt;mso-wrap-distance-right:0pt;mso-wrap-distance-top:0pt;mso-wrap-distance-bottom:0pt;margin-top:0pt;mso-position-vertical:top;mso-position-vertical-relative:text;margin-left:-81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;DejaVu Sans" w:hAnsi="Calibri;DejaVu Sans" w:eastAsia="宋体;方正书宋_GBK" w:cs="Times New Roman"/>
      <w:sz w:val="21"/>
      <w:szCs w:val="22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thtf</dc:creator>
  <dc:description/>
  <dc:language>en-US</dc:language>
  <cp:lastModifiedBy>thtf</cp:lastModifiedBy>
  <dcterms:modified xsi:type="dcterms:W3CDTF">2024-11-13T17:5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FE1D341C7DC21B8682D673B61DAC8</vt:lpwstr>
  </property>
  <property fmtid="{D5CDD505-2E9C-101B-9397-08002B2CF9AE}" pid="3" name="KSOProductBuildVer">
    <vt:lpwstr>2052-11.8.2.1132</vt:lpwstr>
  </property>
</Properties>
</file>