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调磁共振扫描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CT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扫描等部分医疗服务项目价格的通知（起草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出台的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协同我市公立医疗机构高质量发展项目，通过降低全市公立医疗机构检验检查项目价格，进一步理顺比价关系，促进公立医疗机构收入结构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起草的主要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国家医疗保障局等部门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化医疗服务价格改革试点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医保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有关精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结合公立医院高质量发展项目和市委市政府有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起草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医疗服务价格管理相关规定，经前期测算，部门会商、听取意见、专家论证、集体审议等程序，拟对磁共振扫描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扫描等部分医疗服务项目实施专项下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拟公开挂网征求公众意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主要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调芜湖市公立医疗机构（不含省属医院、民营医院）医技诊疗类磁共振扫描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MRI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9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个项目和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X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线计算机体层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T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扫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项目价格。调整后的价格为市属三级公立医院最高政府指导价。价格调整后，原医保支付政策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thtf</dc:creator>
  <dc:description/>
  <dc:language>en-US</dc:language>
  <cp:lastModifiedBy>thtf</cp:lastModifiedBy>
  <cp:lastPrinted>2024-03-22T03:20:00Z</cp:lastPrinted>
  <dcterms:modified xsi:type="dcterms:W3CDTF">2024-07-02T11:5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0B05860D78E78DCD7FB65E7D0F97D</vt:lpwstr>
  </property>
  <property fmtid="{D5CDD505-2E9C-101B-9397-08002B2CF9AE}" pid="3" name="KSOProductBuildVer">
    <vt:lpwstr>2052-11.8.2.1121</vt:lpwstr>
  </property>
</Properties>
</file>