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下调磁共振扫描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CT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扫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部分医疗服务项目价格的通知（征求意见稿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协同我市公立医疗机构高质量发展项目，优化公立医疗机构收入结构，降低全市公立医疗机构检验检查项目价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医疗服务价格管理相关规定，经前期测算、听取意见、专家论证、集体审议等程序，拟对磁共振扫描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等部分医疗服务项目实施专项价格调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芜湖市拟下调项目汇总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                   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保障局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28"/>
        <w:gridCol w:w="1786"/>
        <w:gridCol w:w="1228"/>
        <w:gridCol w:w="706"/>
        <w:gridCol w:w="1006"/>
        <w:gridCol w:w="985"/>
        <w:gridCol w:w="1137"/>
        <w:gridCol w:w="3257"/>
        <w:gridCol w:w="894"/>
        <w:gridCol w:w="782"/>
      </w:tblGrid>
      <w:tr>
        <w:trPr>
          <w:trHeight w:val="42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芜湖市拟下调项目汇总表</w:t>
            </w:r>
          </w:p>
        </w:tc>
      </w:tr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行价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调整后价格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说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分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分类</w:t>
            </w:r>
          </w:p>
        </w:tc>
      </w:tr>
      <w:tr>
        <w:trPr>
          <w:trHeight w:val="8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平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扫后马上做增强扫描的，按增强扫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平扫后马上做增强扫描的，按增强扫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增强扫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高压注射器增强扫描，可加收双筒高压注射剂针筒费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成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需要使用高压注射器增强扫描的，可加收双筒高压注射剂针筒费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心脏功能检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需要使用高压注射器增强扫描的，可加收双筒高压注射剂针筒费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血管成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加收双筒高压注射剂针筒费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水成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C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U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波谱分析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测定区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波谱成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S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操作的磁共振引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半小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半小时按半小时收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1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1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1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多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2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2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2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次多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含气造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16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计算机体层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成象后处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用于血管、胆囊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V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骨三维成象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部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于螺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以上使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操作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小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足半小时按半小时收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00006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冠脉成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加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另外加收双筒高压注射剂针筒费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dc:language>en-US</dc:language>
  <cp:lastModifiedBy>thtf</cp:lastModifiedBy>
  <cp:lastPrinted>2024-03-22T02:18:00Z</cp:lastPrinted>
  <dcterms:modified xsi:type="dcterms:W3CDTF">2024-03-21T14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9D4ACF5CF32D108AFFB6567EC9AD2</vt:lpwstr>
  </property>
  <property fmtid="{D5CDD505-2E9C-101B-9397-08002B2CF9AE}" pid="3" name="KSOProductBuildVer">
    <vt:lpwstr>2052-11.8.2.9831</vt:lpwstr>
  </property>
</Properties>
</file>