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调整城乡居民医保普通门诊待遇保障政策的通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出台的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我市启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城乡居民医保征缴工作，为进一步完善城乡居民门诊共济保障政策，建立城乡居民参保缴费激励机制，提升参保群众获得感、幸福感，经收集各县市区、各乡镇（街道）反映的居民医保缴费、待遇相关问题和意见建议，在符合省统一城乡居民医保政策要求的前提下，拟进一步调整优化我市城乡居民医保普通门诊待遇保障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、起草的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国家、省、市深化医疗保障制度改革工作要求及《安徽省统一城乡居民基本医疗保险和大病保险保障待遇实施方案（试行）》《安徽省医疗保障局 安徽省财政厅 国家税务总局安徽省税务局关于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城乡居民基本医疗保障工作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根据各县区医保部门、乡镇（街道）反映的城乡居民医保缴费级、待遇相关问题和意见建议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起草《关于调整城乡居民医保普通门诊待遇保障政策的通知（征求意见稿）》，拟征求相关单位意见后，进一步完善后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起，连续参保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的城乡居民医保参保人员，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医保年度起，免除普通门诊年度起付线，其它门诊保障待遇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起，连续参保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的城乡居民医保参保人员，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医保年度起，免除普通门诊年度起付线，普通门诊年度报销限额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提高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它门诊保障待遇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起，连续参保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的城乡居民参保人员，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医保年度起，免除普通门诊年度起付线，年度报销限额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提高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报销比例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是城乡居民医保年度缴费中断的，从重新接续城乡居民医保年度开始累计计算连续参保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明确各部门相关职责，明确优化调整的政策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thtf</dc:creator>
  <dc:description/>
  <dc:language>en-US</dc:language>
  <cp:lastModifiedBy>thtf</cp:lastModifiedBy>
  <cp:lastPrinted>2023-08-10T01:10:00Z</cp:lastPrinted>
  <dcterms:modified xsi:type="dcterms:W3CDTF">2023-10-20T15:2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706BBB06BDFC65223326567801FE2</vt:lpwstr>
  </property>
  <property fmtid="{D5CDD505-2E9C-101B-9397-08002B2CF9AE}" pid="3" name="KSOProductBuildVer">
    <vt:lpwstr>2052-11.8.2.1127</vt:lpwstr>
  </property>
</Properties>
</file>