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调整我市职工基本医疗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缴费年限有关事项的通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一、出台的背景和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贯彻落实市委市政府“双招双引”工作要求，鼓励人员流动和人才引进，结合基本医保省级统筹相关工作要求，拟调整我市职工基本医疗保险缴费年限相关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二、起草的主要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依据《安徽省基本医疗保险省级统筹实施意见（征求意见稿）》，并结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本医保省级统筹和市委市政府“双招双引”工作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三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徽省基本医疗保险省级统筹实施意见（征求意见稿）》中关于退休缴费年限等相关内容，我市起草《关于调整我市职工基本医疗保险缴费年限有关事项的通知》（征求意见稿）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征求各县区及经办机构意见并修改完善后，现拟公开挂网征求公众意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申请我市职工医疗保险退休待遇的基本条件。本次政策调整后，参保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符合我市现行政策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本统筹区范围内职工医保实际缴费年限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或符合新增条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保人员达到法定退休年龄或办理养老退休时，职工基本医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累计缴费年限（含视同缴费年限和统筹区内外实际缴费年限）男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、女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可申请办理职工医保退休、享受职工医保退休待遇。同时对视同缴费年限、实际缴费年限及中断缴费等情形予以明确具体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特殊人员职工医保退休待遇享受条件。为落实市委市政府“双招双引”工作要求，鼓励人员流动和人才引进等，明确具体几类人员分别符合相关条件可享受我市职工医保退休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办理职工医保退休待遇流程及补缴方式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如何办理职工医保退休待遇、补缴的两种方式及具体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是补缴标准。分别明确两种补缴方式的缴费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thtf</dc:creator>
  <dc:description/>
  <dc:language>en-US</dc:language>
  <cp:lastModifiedBy>thtf</cp:lastModifiedBy>
  <cp:lastPrinted>2023-08-09T09:10:00Z</cp:lastPrinted>
  <dcterms:modified xsi:type="dcterms:W3CDTF">2023-09-19T10:0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72E4AFF9D388EDFF60865C7860599</vt:lpwstr>
  </property>
  <property fmtid="{D5CDD505-2E9C-101B-9397-08002B2CF9AE}" pid="3" name="KSOProductBuildVer">
    <vt:lpwstr>2052-11.8.2.1123</vt:lpwstr>
  </property>
</Properties>
</file>